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Protokół Nr XXXIX/05</w:t>
      </w:r>
    </w:p>
    <w:p>
      <w:pPr>
        <w:pStyle w:val="Normal"/>
        <w:spacing w:lineRule="auto" w:line="3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z obrad XXXIX Sesji Rady Gminy Ksawerów, która odbyła się </w:t>
      </w:r>
    </w:p>
    <w:p>
      <w:pPr>
        <w:pStyle w:val="Normal"/>
        <w:spacing w:lineRule="auto" w:line="3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w dniu 29 grudnia 2005 r. w sali konferencyjnej Urzędu Gminy Ksawerów.</w:t>
      </w:r>
    </w:p>
    <w:p>
      <w:pPr>
        <w:pStyle w:val="Normal"/>
        <w:spacing w:lineRule="auto" w:line="36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Ad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Przewodniczący Rady Tadeusz Grala</w:t>
      </w:r>
      <w:r>
        <w:rPr/>
        <w:t xml:space="preserve"> o godz. 10.30 otworzył XXXVIII Sesję Rady Gminy Ksawerów i powitał wszystkich obecnych. Następnie stwierdził, że zgodnie z listą obecności w sesji uczestniczy 11 radnych, co według ustawowego składu Rady stanowi kworum władne do podejmowania prawomocnych decyzji. O terminie sesji radni i sołtysi zostali powiadomieni pisemnie. </w:t>
      </w:r>
    </w:p>
    <w:p>
      <w:pPr>
        <w:pStyle w:val="Normal"/>
        <w:spacing w:lineRule="auto" w:line="360"/>
        <w:jc w:val="both"/>
        <w:rPr/>
      </w:pPr>
      <w:r>
        <w:rPr/>
        <w:t>Lista obecności radnych i sołtysów stanowi załącznik do niniejszego protokołu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nadto w sesji uczestniczyli zaproszeni goście w osobach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-     Wójt Gminy Maria Kopczews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Skarbnik Gminy Robert Zwierzyń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Przewodnicząca Koła Gospodyń Wiejskich w Ksawero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Sołtys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 zapytał czy są uwagi do proponowanego porządku obrad, który został przesłany Radnym wraz z materiałami na sesję. Wobec braku głosów w tym punkcie Przewodniczący postawił wniosek o zatwierdzenie proponowanego porządku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 11 głosami „za”, przy braku głosów przeciwnych                  i wstrzymujących zatwierdziła następujący porządek obrad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twarcie  obrad XXXIX Sesji Rady Gminy Ksawer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6"/>
          <w:szCs w:val="26"/>
        </w:rPr>
        <w:t>Zatwierdzen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radnych oraz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a Wójta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a Przewodniczącego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acja Komisji Rewizyjnej w sprawie wykonania budżetu Gminy Ksawerów za I półrocze 200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1  uchwalenia budżetu Gminy Ksawerów na rok 200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odczytanie projektu uchwały budżetowej wraz z uzasadnieniem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odczytanie autopoprawki do projektu budżetu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odczytanie opinii Regionalnej Izby Obrachunkowej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odczytanie opinii Komisji Rewizyjnej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2.regulaminu wynagradzania dla nauczycieli zatrudnionych w szkołach i przedszkolach prowadzonych przez Gminę Ksawerów w 2006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 poboru podatków w drodze inka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4. wyrażenia zgody na przekazanie w użyczenie sprzętu medycznego dla Samodzielnego Publicznego Zakładu Opieki Zdrowotnej „Ośrodek Zdrowia” w Ksawerow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5. zmian budżetu Gminy Ksawerów na 2005 rok w zakresie zadań własn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6 zaciągnięcia kredytu długoterminoweg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7 zmian w budżecie Gminy Ksawerów na 2005 r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 wykazu wydatków nie wygasających z końcem 2005 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9 zmian budżetu Gminy Ksawerów na 200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twierdzenie protokołu z XXXVIII   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olne wnioski i sprawy róż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 Zamknięcie obrad  XXXIX Sesji Rady Gminy Ksawer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Ad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 pracy w Komisji Uchwał i Wniosków zaproponowano kandydatury radnej Anny Szcześniak-Rydz i radnej Barbary Sztuki, które wyraziły zgod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4.</w:t>
      </w:r>
    </w:p>
    <w:p>
      <w:pPr>
        <w:pStyle w:val="Tekstpodstawowy2"/>
        <w:ind w:firstLine="708"/>
        <w:rPr/>
      </w:pPr>
      <w:r>
        <w:rPr/>
        <w:t>Przewodniczący Rady Tadeusz Grala stwierdził, że nie było chętnych do zabrania głosu w tym punk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d.5.</w:t>
      </w:r>
    </w:p>
    <w:p>
      <w:pPr>
        <w:pStyle w:val="TextBody"/>
        <w:rPr/>
      </w:pPr>
      <w:r>
        <w:rPr/>
        <w:t>SPRAWOZDANIE Z PRACY WÓJTA OD OSTATNIEJ SESJI RADY GMINY KSAWERÓW W DNIU 1 GRUDNIA 2005 R.</w:t>
      </w:r>
    </w:p>
    <w:p>
      <w:pPr>
        <w:pStyle w:val="Heading1"/>
        <w:rPr/>
      </w:pPr>
      <w:r>
        <w:rPr/>
        <w:t>I ZARZĄDZENIA WOJ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6 zarządzeń w sprawie zmian w budżecie gminy w roku 2005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rządzenie w sprawie inwentaryzacji ro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rządzenie w sprawie powołania w Urzędzie Gminy Ksawerów  Komisji Przetargowej do przeprowadzenia postępowania w zakresie zamówienia publicznego pn:  „Wybór banku do udzielenia kredytu inwestycyjnego Gminie Ksawerów do wysokości 1.450.0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rządzenie w sprawie zmiany planu dofinansowania form doskonalenia zawodowego nauczycieli.</w:t>
      </w:r>
    </w:p>
    <w:p>
      <w:pPr>
        <w:pStyle w:val="Heading1"/>
        <w:rPr/>
      </w:pPr>
      <w:r>
        <w:rPr/>
        <w:t xml:space="preserve">II WAŻNIEJSZE SPOTKANI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1 grudnia 2005 r. spotkanie z mieszkańcami Widzewa w Zespole Szkół Rolniczych z udziałem radnych, sołtysa i pracowników gminy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12 grudnia 2005 r. spotkanie z przedstawicielami z ul.Pomorskiej w sprawie wspólnej inwestycji dot. wykonania wody i kanalizacji w ulicy oraz opracowania dokumentacji przez mieszkań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 grudnia 2005 r. spotkanie z przedstawicielami Związku Nauczycielstwa w sprawie opinii projektu uchwały dot. regulaminu wynagradzania w szkołach i przedszkolu w Gminie Ksawe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tkania wigilijne w szkołach podstawowych, w gimnazjum, w przedszkolach oraz w strażnicy OSP, gdzie spotkanie  wigilijne zorganizowane zostało przez GOPS, Stowarzyszenie Dobroczynności i Koło Gospodyń Wiejskich w Woli Zaradzyńskiej. W spotkaniu tym brali udział mieszkańcy Naszej gminy korzystający z pomocy społe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7 grudnia 2005 r. zebranie Rady Społecznej SP ZOZ „Ośrodek Zdrowia” w Ksawero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ostępowaniu przetargowym dot. budowy sieci wod-kan w ul.Górnej na etapie specyfikacji wpłynął protest od firmy UNIDRO w sprawie zapisów dotyczących ceny ( stawki VAT) oraz zakresu robót określonych  w dokumentacji. Komisja Przetargowa odpowiedziała na protest, częściowo go odrzucając. 10 –go stycznia 2006 r. otwarcie ofert.</w:t>
      </w:r>
    </w:p>
    <w:p>
      <w:pPr>
        <w:pStyle w:val="TextBodyIndent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Otrzymaliśmy zwrot środków z Europejskiego Funduszu Rozwoju Regionalnego                  w wysokości 561.808,38 zł, łącznie 1.449.077,66 zł na zadanie „Budowa sieci kan. sanitarnej w ul. Lazurowej i ul. Giełdowej w Ksawerowie” . </w:t>
      </w:r>
    </w:p>
    <w:p>
      <w:pPr>
        <w:pStyle w:val="TextBodyIndent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Przeprowadzono kontrolę ww. zadania przez pracowników biura Zarządzania Funduszami Europejskimi Łódzkiego Urzędu Wojewódzkiego w Łodzi. Po potwierdzeniu przez zespół kontrolujący zgodności realizowanego projektu z zawartą umową o jego dofinansowaniu oraz prawidłowości realizacji projektu w zakresie kontrolowanych obszarów będzie wypłacona ostatnia kwota refundacji poniesionych kosztów w wys. 356.160,40 zł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Wyznaczono termin odbioru inwestycji pn. „Odtworzenie nawierzchni drogowej                               w ul. Wschodniej i ul. Złotej w Ksawerowie”  na dzień 11.01.2006 r.</w:t>
      </w:r>
    </w:p>
    <w:p>
      <w:pPr>
        <w:pStyle w:val="TextBodyIndent"/>
        <w:spacing w:lineRule="auto" w:line="360"/>
        <w:ind w:left="360" w:hanging="0"/>
        <w:rPr/>
      </w:pPr>
      <w:r>
        <w:rPr>
          <w:szCs w:val="24"/>
        </w:rPr>
        <w:t>Odebrano sieć wodociągową 792 m i kanalizacji sanitarnej 439 m inwestycji pn.: „Budowa sieci wodociągowo-kanalizacyjnej z wymianą nawierzchni drogi na bitumiczną w ul. Zachodniej (od ul. Szerokiej do ul. Mały Skręt) w Ksawerowie”. Konsorcjum: Zakład Robót Melioracyjnych i Instalatorstwa Wodno-Kanalizacyjnego Bronisław Zawierucha  i Projektowanie, wykonawstwo konserwacja urządzeń wod.-kan. Marek Bartniak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Odebrano inwestycję pn.: „Remont nawierzchni ulicy Ogrodników  w Nowej Gadce”,. Przewidywany termin zakończenia inwestycji to 30 listopada 2005 r.</w:t>
      </w:r>
    </w:p>
    <w:p>
      <w:pPr>
        <w:pStyle w:val="TextBodyIndent"/>
        <w:spacing w:lineRule="auto" w:line="360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Odebrano inwestycję pn.: ” Budowa sieci wodociągowej i sieci kanalizacji sanitarnej           z przyłączami do działek w ul. Handlowej w Ksawerowie” Termin realizacji zadania – do dnia 23 grudnia 2005 r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Odebrano inwestycję pn ” Budowa sieci wodociągowej i sieci kanalizacji sanitarnej                z przyłączami do działek w ul. Dolnej w Ksawerowie”</w:t>
      </w:r>
    </w:p>
    <w:p>
      <w:pPr>
        <w:pStyle w:val="TextBodyIndent"/>
        <w:spacing w:lineRule="auto" w:line="360"/>
        <w:ind w:left="360" w:hanging="0"/>
        <w:rPr/>
      </w:pPr>
      <w:r>
        <w:rPr>
          <w:szCs w:val="24"/>
        </w:rPr>
        <w:t>Wyremontowano dach budynku komunalnego przy ul. Wschodniej 82 (położono papę termozgrzewalną wraz z obróbkami blacharskimi)Projekt sieci wod-kan ul.Spółdzielczej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Projekt boiska sportowego przy Szkole Podstawowej w Woli Zaradzyńskiej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4"/>
        </w:rPr>
        <w:t>naprawa suchym asfaltem ubytków w nawierzchni ulic:  Zachodniej , Widzewskiej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sprzątanie przystanków tramwajowych i autobusowych oraz teren gminy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prowadzenie na bieżąco akcji zimowe utrzymanie dróg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4"/>
        </w:rPr>
      </w:pPr>
      <w:r>
        <w:rPr/>
        <w:t>remont pomieszczeń w GOPS-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zyskano decyzję Wojewody Łódzkiego stwierdzającą nabycie z mocy prawa własności przez Gminę Ksawerów – 3 ulice, na podstawie art.73 ustawy z dnia 13 października 1998 r. przepisy wprowadzające ustawy reformujące administrację publiczną ( ul. Pomorsk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konano aktualizacji opłat rocznych z tytułu użytkowania wieczystego gruntów – 15 wypowiedz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ownicy urzędu dokonali wizji w terenie w sprawie utrzymania czystości i porządku na posesjach przy ul. Klonowej, Szerokiej i Wspólnej oraz kontroli rachunków i umów odnośnie odprowadzania nieczystości ciekłych z terenów posesji przy ul.Żytni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konano wycinki drzew obumarłych terenów parku i z dróg gminnych, po uzyskaniu zezwolenia wydanego przez starostę na wniosek gm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 informacji Urzędu Wojewódzkiego plan zagospodarowania przestrzennego został opublikowany w dniu 21 grudnia 2005 r. w Dzienniku Urzędowym Województwa Łódzkiego. Plan wchodzi w życie po upływie 30 dni od dnia opublik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an Starosta przesłał do pana Wojewody wniosek Gminy Ksawerów dotyczący darowizny   „Pałacyku” opiniując go pozytywn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ebrano 4 przyłącza wodociągowe oraz 1 przyłącze kanalizacyjne oraz odcinek sieci kanalizacyjnej w ul. Lazurowej i ul. Giełdowej umożliwiający odbiór ścieków z terenu Widze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ończono prace polegające na dostosowaniu istniejących regulaminów do wymogów „nowej” ustawy o zbiorowym zaopatrzeniu w wodę i zbiorowym odprowadzaniu ście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tawiono dla mieszkańców gminy  upomnienia z tytułu zobowiązań pienięż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Ad.6.</w:t>
      </w:r>
    </w:p>
    <w:p>
      <w:pPr>
        <w:pStyle w:val="Normal"/>
        <w:spacing w:lineRule="auto" w:line="360"/>
        <w:jc w:val="both"/>
        <w:rPr/>
      </w:pPr>
      <w:r>
        <w:rPr/>
        <w:t xml:space="preserve">W tym punkcie Przewodniczący Rady Tadeusz Grala poinformował, że w ostatnim czasie uczestniczył wraz przedstawicielami Rady Gminy w uroczystościach wigilijnych organizowanych przez gminne placówki oświatowe. Do Rady Gminy Ksawerów wpłynęły również życzenia świąteczno-noworoczne od Starostwa Powiatowego i Urzędu Miasta Pabianic, a także z  ościennych gmin i tym samym się odwzajemniliśmy. </w:t>
      </w:r>
    </w:p>
    <w:p>
      <w:pPr>
        <w:pStyle w:val="Tekstpodstawowy2"/>
        <w:rPr/>
      </w:pPr>
      <w:r>
        <w:rPr/>
        <w:t>Ad.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Zastępca Przewodniczącego Komisji Rewizyjnej –Bożena Ziółkowska przedstawiła informację </w:t>
      </w:r>
      <w:r>
        <w:rPr>
          <w:sz w:val="26"/>
          <w:szCs w:val="26"/>
        </w:rPr>
        <w:t>w sprawie wykonania budżetu Gminy Ksawerów za I półrocze 2005 r.</w:t>
      </w:r>
    </w:p>
    <w:p>
      <w:pPr>
        <w:pStyle w:val="Tekstpodstawowy2"/>
        <w:rPr/>
      </w:pPr>
      <w:r>
        <w:rPr/>
        <w:t>Ad.8.1.</w:t>
      </w:r>
    </w:p>
    <w:p>
      <w:pPr>
        <w:pStyle w:val="Normal"/>
        <w:spacing w:lineRule="auto" w:line="360"/>
        <w:jc w:val="both"/>
        <w:rPr/>
      </w:pPr>
      <w:r>
        <w:rPr/>
        <w:t xml:space="preserve">Zastępca Przewodniczącego Komisji Rewizyjnej –Bożena Ziółkowska </w:t>
      </w:r>
      <w:r>
        <w:rPr>
          <w:sz w:val="26"/>
          <w:szCs w:val="26"/>
        </w:rPr>
        <w:t>- odczytała treść: autopoprawki do projektu budżetu,</w:t>
      </w:r>
    </w:p>
    <w:p>
      <w:pPr>
        <w:pStyle w:val="Normal"/>
        <w:spacing w:lineRule="auto" w:line="360"/>
        <w:jc w:val="both"/>
        <w:rPr/>
      </w:pPr>
      <w:r>
        <w:rPr/>
        <w:t xml:space="preserve">-opinię Regionalnej Izby Obrachunkowej w Łodz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-opinię Komisji Rewizyjnej.</w:t>
      </w:r>
    </w:p>
    <w:p>
      <w:pPr>
        <w:pStyle w:val="Tekstpodstawowy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yczącego uchwalenia budżetu Gminy Ksawerów na 2006 rok. Wobec powyższego Przewodniczący Rady Tadeusz Grala postawił wniosek o podjęcie uchwały Nr XXXIX/323/05 Rady Gminy Ksawerów z dnia 29 grudnia 2005 r. w sprawie uchwalenia budżetu Gminy Ksawerów na rok 2006. 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 podjęciem  uchwały Nr XXXIX/323/05 Rady Gminy Ksawerów z dnia 29 grudnia 2005 r. w sprawie uchwalenia budżetu Gminy Ksawerów na rok 2006 – głosowało 11 radnych, głosów przeciwnych i wstrzymujących się nie stwierdzono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stwierdził, że Rada Gminy Ksawerów podjęła uchwałę Nr XXXIX/323/05 Rady Gminy Ksawerów z dnia 29 grudnia 2005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8.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24/0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>Za podjęciem uchwały Nr XXXIX/324/05 Rady Gminy Ksawerów z dnia 29 grudnia 2005 r. w sprawie regulaminu wynagradzania dla nauczycieli zatrudnionych             w szkołach i przedszkolach prowadzonych przez Gminę Ksawerów w 2006 r.</w:t>
      </w:r>
      <w:r>
        <w:rPr>
          <w:b w:val="false"/>
          <w:bCs w:val="false"/>
        </w:rPr>
        <w:t>- głosowało 11 radnych, głosów przeciwnych i wstrzymujących się nie stwierdzo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Przewodniczący Rady stwierdził, że Rada Gminy Ksawerów podjęła uchwałę                                 Nr XXXIX/324/05 Rady Gminy Ksawerów z dnia 29 grudnia 200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8.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wodniczący Rady Tadeusz Grala stwierdził, że nie było pytań w sprawie projektu </w:t>
      </w:r>
      <w:r>
        <w:rPr>
          <w:b/>
          <w:bCs/>
          <w:sz w:val="26"/>
          <w:szCs w:val="26"/>
        </w:rPr>
        <w:t>uchwały Nr XXXIX/325/0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>Za podjęciem uchwały Nr XXXIX/325/05 Rady Gminy Ksawerów z dnia 29 grudnia 2005 r. w sprawie poboru podatków w drodze inkasa  .</w:t>
      </w:r>
      <w:r>
        <w:rPr>
          <w:b w:val="false"/>
          <w:bCs w:val="false"/>
        </w:rPr>
        <w:t>- głosowało 11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rzewodniczący Rady Tadeusz Grala stwierdził, że Rada Gminy Ksawerów podjęła uchwałę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r XXXIX/325/05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. 8.4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26/05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>Za podjęciem uchwały Nr XXXIX/326/05 Rady Gminy Ksawerów z dnia 29 grudnia 2005 r. w sprawie wyrażenia zgody na przekazanie w użyczenie sprzętu medycznego dla Samodzielnego Publicznego Zakładu Opieki Zdrowotnej „Ośrodek Zdrowia” w Ksawerów</w:t>
      </w:r>
      <w:r>
        <w:rPr>
          <w:b w:val="false"/>
          <w:bCs w:val="false"/>
        </w:rPr>
        <w:t>- głosowało 11 radnych, głosów przeciwnych i wstrzymujących się nie stwierdzono.</w:t>
      </w:r>
    </w:p>
    <w:p>
      <w:pPr>
        <w:pStyle w:val="Tekstpodstawowy3"/>
        <w:rPr/>
      </w:pPr>
      <w:r>
        <w:rPr/>
        <w:tab/>
        <w:t>Przewodniczący Rady Tadeusz Grala stwierdził, że Rada Gminy Ksawerów podjęła  uchwałę Nr XXXIX/326/05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 8.5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27/05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>Za podjęciem uchwały Nr XXXIX/327/05 Rady Gminy Ksawerów z dnia 29 grudnia 2005 r. w sprawie zmian budżetu Gminy Ksawerów na 2005 rok w zakresie zadań własnych -</w:t>
      </w:r>
      <w:r>
        <w:rPr>
          <w:b w:val="false"/>
          <w:bCs w:val="false"/>
        </w:rPr>
        <w:t xml:space="preserve"> głosowało 11 radnych, głosów przeciwnych i wstrzymujących się nie stwierdzo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adeusz Grala stwierdził, że Rada Gminy Ksawerów podjęła  uchwałę Nr XXXIX/327/05.</w:t>
      </w:r>
    </w:p>
    <w:p>
      <w:pPr>
        <w:pStyle w:val="Heading2"/>
        <w:rPr/>
      </w:pPr>
      <w:r>
        <w:rPr/>
        <w:t xml:space="preserve">Ad 8.6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28/05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>Za podjęciem uchwały Nr XXXIX/328/05 Rady Gminy Ksawerów z dnia 29 grudnia 2005  w sprawie zaciągnięcia kredytu długoterminowego  -</w:t>
      </w:r>
      <w:r>
        <w:rPr>
          <w:b w:val="false"/>
          <w:bCs w:val="false"/>
        </w:rPr>
        <w:t xml:space="preserve"> głosowało 11 radnych, głosów przeciwnych i wstrzymujących się nie stwierdzon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adeusz Grala stwierdził, że Rada Gminy Ksawerów podjęła  uchwałę Nr XXXIX/328/05.</w:t>
      </w:r>
    </w:p>
    <w:p>
      <w:pPr>
        <w:pStyle w:val="Heading2"/>
        <w:rPr/>
      </w:pPr>
      <w:r>
        <w:rPr/>
        <w:t xml:space="preserve">Ad.  8.7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29/05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 xml:space="preserve">Za podjęciem uchwały Nr XXXIX/329/05 Rady Gminy Ksawerów z dnia 29 grudnia 2005 r. w sprawie zmian w budżecie Gminy Ksawerów na 2005 rok - </w:t>
      </w:r>
      <w:r>
        <w:rPr>
          <w:b w:val="false"/>
          <w:bCs w:val="false"/>
        </w:rPr>
        <w:t>głosowało 11 radnych, głosów przeciwnych i wstrzymujących się nie stwierdzon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adeusz Grala stwierdził, że Rada Gminy Ksawerów podjęła  uchwałę Nr XXXIX/329/0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Ad 8.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30/0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 xml:space="preserve">Za podjęciem uchwały Nr XXXIX/330/05 Rady Gminy Ksawerów z dnia 29 grudnia 2005 r. w sprawie  wykazu wydatków nie wygasających z końcem 2005 r. - </w:t>
      </w:r>
      <w:r>
        <w:rPr>
          <w:b w:val="false"/>
          <w:bCs w:val="false"/>
        </w:rPr>
        <w:t>głosowało 11 radnych, głosów przeciwnych i wstrzymujących się nie stwierdzon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adeusz Grala stwierdził, że Rada Gminy Ksawerów podjęła  uchwałę Nr XXXIX/329/05.</w:t>
      </w:r>
    </w:p>
    <w:p>
      <w:pPr>
        <w:pStyle w:val="Heading2"/>
        <w:rPr/>
      </w:pPr>
      <w:r>
        <w:rPr/>
        <w:t xml:space="preserve">Ad 8.9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Tadeusz Grala stwierdził, że nie było pytań w sprawie projektu</w:t>
      </w:r>
      <w:r>
        <w:rPr>
          <w:b/>
          <w:bCs/>
          <w:sz w:val="26"/>
          <w:szCs w:val="26"/>
        </w:rPr>
        <w:t xml:space="preserve"> uchwały Nr XXXIX/331/0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6"/>
          <w:szCs w:val="26"/>
        </w:rPr>
        <w:t xml:space="preserve">Za podjęciem uchwały Nr XXXIX/331/05 Rady Gminy Ksawerów z dnia 29 grudnia 2005 r. w sprawie zmian budżetu Gminy Ksawerów na 2005 r.- </w:t>
      </w:r>
      <w:r>
        <w:rPr>
          <w:b w:val="false"/>
          <w:bCs w:val="false"/>
        </w:rPr>
        <w:t>głosowało 11 radnych, głosów przeciwnych i wstrzymujących się nie stwierdzon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adeusz Grala stwierdził, że Rada Gminy Ksawerów podjęła  uchwałę Nr XXXIX/331/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y Rady Tadeusz Grala </w:t>
      </w:r>
      <w:r>
        <w:rPr/>
        <w:t>zapytał czy są uwagi i zastrzeżenia do treści protokołu z XXXVIII Sesji Rady Gminy Ksawerów z dnia 1 grudnia 2005 r..  Nikt z radnych nie wniósł uwag i zastrzeżeń do treści protokółów z Sesji Rady Gminy.</w:t>
      </w:r>
    </w:p>
    <w:p>
      <w:pPr>
        <w:pStyle w:val="Normal"/>
        <w:spacing w:lineRule="auto" w:line="360"/>
        <w:jc w:val="both"/>
        <w:rPr/>
      </w:pPr>
      <w:r>
        <w:rPr/>
        <w:t>Wobec powyższego Przewodniczący Rady postawił wniosek o zatwierdzenie treści przedstawionego protokołu.</w:t>
      </w:r>
    </w:p>
    <w:p>
      <w:pPr>
        <w:pStyle w:val="Normal"/>
        <w:spacing w:lineRule="auto" w:line="360"/>
        <w:jc w:val="both"/>
        <w:rPr/>
      </w:pPr>
      <w:r>
        <w:rPr/>
        <w:t>Za zatwierdzeniem treści protokołu z XXXVIII  Sesji Rady Gminy głosowało 11 radnych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10.</w:t>
      </w:r>
    </w:p>
    <w:p>
      <w:pPr>
        <w:pStyle w:val="Normal"/>
        <w:spacing w:lineRule="auto" w:line="360"/>
        <w:jc w:val="both"/>
        <w:rPr/>
      </w:pPr>
      <w:r>
        <w:rPr/>
        <w:t>W tym punkcie głos zabral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wodnicząca Komisji Samorządowo-Społecznej Barbara Sztuka – poinformowała, </w:t>
      </w:r>
    </w:p>
    <w:p>
      <w:pPr>
        <w:pStyle w:val="Normal"/>
        <w:spacing w:lineRule="auto" w:line="360"/>
        <w:jc w:val="both"/>
        <w:rPr/>
      </w:pPr>
      <w:r>
        <w:rPr/>
        <w:t xml:space="preserve">że po odczytanym na Komisjach w dniu wczorajszym proteście dotyczącym nie podpisania kontraktu na świadczenie usług rehabilitacyjnych w Ośrodku Zdrowia w Ksawerowie przygotowała pismo do Dyrektora Wojewódzkiego Oddziału Wojewódzkiego Narodowego Funduszu Zdrowia z prośbą o ponowne rozpatrzenie oferty na świadczenia rehabilitacyjne w 2006 r. z prośbą o podpisanie się pod nim wszystkich obecnych.Pismo zostało podpisane przez obecnych na ses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adna Teresa Wołosz-Chałada w imieniu mieszkańców ul.Kwiatowej podzięko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przeznaczenie w budżecie Gminy środków finansowych na realizację sieci wod-kan w tej uli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wodnicząca Koła Gospodyń Wiejskich w Ksawerowie –Genowefa Plut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ziękowała Radnym i Pani Wójt za zaproszenie na sesję i złożyła wszystkim obecnym najlepsze życzenia noworocz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esa Wołosz-Chałada  zapytała czy były prowadzone rozmowy na tema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dostępnienia sali dla potrzeb Koła Gospodyń Wiejskich w Ksawer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tępca Wójta Rafał Tustanowski odpowiedział, że były uzgodnienia z Dyrektorem Gimnazjum w Ksawerowie, że sala może być udostępniania po godz. 17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łtys Kazimierz Ludziejewski zgłosił następujące wnioski:</w:t>
      </w:r>
    </w:p>
    <w:p>
      <w:pPr>
        <w:pStyle w:val="Normal"/>
        <w:spacing w:lineRule="auto" w:line="360"/>
        <w:jc w:val="both"/>
        <w:rPr/>
      </w:pPr>
      <w:r>
        <w:rPr/>
        <w:t>-o zwrócenie się do Starostwa Powiatowego w Pabianicach o zmianę stanu nawierzchni ul.Nowotki w Ksawerowie i podjęcie następujących działań w czasie roztopów:</w:t>
      </w:r>
    </w:p>
    <w:p>
      <w:pPr>
        <w:pStyle w:val="Normal"/>
        <w:spacing w:lineRule="auto" w:line="360"/>
        <w:jc w:val="both"/>
        <w:rPr/>
      </w:pPr>
      <w:r>
        <w:rPr/>
        <w:t>- o wyłączenie z ruchu ul. Nowotki,</w:t>
      </w:r>
    </w:p>
    <w:p>
      <w:pPr>
        <w:pStyle w:val="Normal"/>
        <w:spacing w:lineRule="auto" w:line="360"/>
        <w:jc w:val="both"/>
        <w:rPr/>
      </w:pPr>
      <w:r>
        <w:rPr/>
        <w:t>- powiadomienie osób odpowiedzialnych w Starostwie Powiatowym w Pabianicach za stan dróg powiatowych,</w:t>
      </w:r>
    </w:p>
    <w:p>
      <w:pPr>
        <w:pStyle w:val="Normal"/>
        <w:spacing w:lineRule="auto" w:line="360"/>
        <w:jc w:val="both"/>
        <w:rPr/>
      </w:pPr>
      <w:r>
        <w:rPr/>
        <w:t xml:space="preserve">- wysłanie delegacji-przedstawicieli Rady Gminy Ksawerów, mieszkańców rad sołeckich na sesję Rady Powiatu i powiadomienie o sytuacji na ul.Nowotk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Tadeusz Grala poprał wnioski pana sołtysa Kazimierza Ludziejewski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luta zapytał czy gmina nie może przejąć ul.Nowot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ójt Gminy Maria Kopczewska odpowiedziała, że kategorie dróg gminnych oznacza Ministerstw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Uchwał i Wniosków przedstawiła zgłoszone podczas sesji wnios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niosek radnej Barbary Sztuki o wystąpienie do Dyrektora Wojewódzkiego Oddziału </w:t>
      </w:r>
    </w:p>
    <w:p>
      <w:pPr>
        <w:pStyle w:val="Normal"/>
        <w:spacing w:lineRule="auto" w:line="360"/>
        <w:jc w:val="both"/>
        <w:rPr/>
      </w:pPr>
      <w:r>
        <w:rPr/>
        <w:t>Wojewódzkiego Narodowego Funduszu Zdrowia z prośbą o ponowne rozpatrzenie oferty na świadczenia rehabilitacyjne w 2006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niosek sołtysa Kazimierza Ludziejewskiego o zwrócenie się do Starostwa Powiatowego w Pabianicach o zmianę stanu nawierzchni ul.Nowotki w Ksawerowie i podjęcie następujących działań w czasie roztopów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yłączenie z ruchu ul.Nowotk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wiadomienie osób odpowiedzialnych w Starostwie Powiatowym w Pabianicach za stan dróg powiatow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wysłanie delegacji-przedstawicieli Rady Gminy Ksawerów, mieszkańców rad sołeckich na sesję Rady Powiatu i powiadomienie o sytuacji na ul.Nowotki.  </w:t>
      </w:r>
    </w:p>
    <w:p>
      <w:pPr>
        <w:pStyle w:val="Normal"/>
        <w:spacing w:lineRule="auto" w:line="360"/>
        <w:jc w:val="both"/>
        <w:rPr/>
      </w:pPr>
      <w:r>
        <w:rPr/>
        <w:t xml:space="preserve">Za przyjęciem wniosków Komisji Uchwał i Wniosków głosowało 11 radnych, głosów przeciwnych i wstrzymujących się nie stwierdzono. </w:t>
      </w:r>
    </w:p>
    <w:p>
      <w:pPr>
        <w:pStyle w:val="Heading1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Wobec zrealizowania porządku obrad Przewodniczący Rady Tadeusz Grala o godz. 11.45. zamknął XXXIX Sesję Rady Gminy Ksawerów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Obradom XXXIX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Sesji Rady Gminy Ksawerów </w:t>
      </w:r>
    </w:p>
    <w:p>
      <w:pPr>
        <w:pStyle w:val="Normal"/>
        <w:spacing w:lineRule="auto" w:line="360"/>
        <w:jc w:val="both"/>
        <w:rPr/>
      </w:pPr>
      <w:r>
        <w:rPr/>
        <w:t xml:space="preserve">Protokół sporządziła: </w:t>
        <w:tab/>
        <w:tab/>
        <w:tab/>
        <w:tab/>
        <w:tab/>
        <w:tab/>
        <w:t xml:space="preserve">              przewodniczył</w:t>
      </w:r>
    </w:p>
    <w:p>
      <w:pPr>
        <w:pStyle w:val="Normal"/>
        <w:spacing w:lineRule="auto" w:line="360"/>
        <w:jc w:val="both"/>
        <w:rPr/>
      </w:pPr>
      <w:r>
        <w:rPr/>
        <w:t>Aleksandra Bartold</w:t>
        <w:tab/>
        <w:tab/>
        <w:tab/>
        <w:tab/>
        <w:tab/>
        <w:tab/>
        <w:tab/>
        <w:t>Tadeusz Gral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7:00Z</dcterms:created>
  <dc:creator>Iwona Kulczyńska</dc:creator>
  <dc:description/>
  <cp:keywords/>
  <dc:language>en-US</dc:language>
  <cp:lastModifiedBy>Iwona Kulczyńska</cp:lastModifiedBy>
  <dcterms:modified xsi:type="dcterms:W3CDTF">2006-02-23T08:10:00Z</dcterms:modified>
  <cp:revision>8</cp:revision>
  <dc:subject/>
  <dc:title>Proponowany porządek obrad  XXXIX</dc:title>
</cp:coreProperties>
</file>